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Su carta intestata dell’impresa interessata)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jc w:val="both"/>
        <w:rPr/>
      </w:pPr>
      <w:r>
        <w:rPr/>
        <w:t>MANIFESTAZIONE DI INTERESSE A PARTECIPARE AL P</w:t>
      </w:r>
      <w:r>
        <w:rPr>
          <w:sz w:val="22"/>
          <w:szCs w:val="22"/>
        </w:rPr>
        <w:t>ERCORSO SPERIMENTALE DI COPROGETTAZIONE CON SOGGETTI PRIVATI SENZA FINALITA' DI PROFITTO ATTRAVERSO LA STIPULA DI “PATTI DI SUSSIDIARIETA'” AI SENSI DELLA L.241/1990 E SS.MM., ART.11 ( ACCORDI INTEGRATIVI O SOSTITUTIVI DI PROVVEDIMENTO) PER INTERVENTI IN FAVORE DI ADULTI IN SITUAZIONE DI POVERTA' ESTREMA E/O SENZA FISSA DIMORA</w:t>
      </w:r>
    </w:p>
    <w:p>
      <w:pPr>
        <w:pStyle w:val="TextBody"/>
        <w:pBdr>
          <w:top w:val="single" w:sz="4" w:space="0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80"/>
        <w:rPr/>
      </w:pPr>
      <w:r>
        <w:rPr/>
        <w:t>Spett.le</w:t>
      </w:r>
    </w:p>
    <w:p>
      <w:pPr>
        <w:pStyle w:val="Normal"/>
        <w:ind w:firstLine="5580"/>
        <w:rPr/>
      </w:pPr>
      <w:r>
        <w:rPr/>
        <w:t>Consorzio IRIS</w:t>
      </w:r>
    </w:p>
    <w:p>
      <w:pPr>
        <w:pStyle w:val="Normal"/>
        <w:ind w:firstLine="5580"/>
        <w:rPr/>
      </w:pPr>
      <w:r>
        <w:rPr/>
        <w:t>Via Losana, 20</w:t>
      </w:r>
    </w:p>
    <w:p>
      <w:pPr>
        <w:pStyle w:val="Normal"/>
        <w:ind w:firstLine="5580"/>
        <w:rPr>
          <w:b/>
          <w:b/>
          <w:bCs/>
          <w:u w:val="single"/>
        </w:rPr>
      </w:pPr>
      <w:r>
        <w:rPr>
          <w:b/>
          <w:bCs/>
          <w:u w:val="single"/>
        </w:rPr>
        <w:t>13900 BIELLA (BI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left="426" w:hanging="426"/>
        <w:rPr/>
      </w:pPr>
      <w:r>
        <w:rPr/>
        <w:t>Il sottoscritto __________________________ nato a _____________________ il _____________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/>
      </w:pPr>
      <w:r>
        <w:rPr/>
        <w:t>in qualità di legale rappresentate/ responsabile dell’Ente/Associazione dichiara quanto segue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/Associazio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INDICARE TIPOLOGIA</w:t>
            </w:r>
            <w:r>
              <w:rPr>
                <w:b/>
                <w:i/>
              </w:rPr>
              <w:t xml:space="preserve">             </w:t>
            </w:r>
            <w:r>
              <w:rPr>
                <w:i/>
                <w:sz w:val="20"/>
                <w:szCs w:val="20"/>
              </w:rPr>
              <w:t>Associazione di Volontariato    Associazione di Promozione Social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Ente Religioso            Fondazione                      Cooperativa Sociale                  Altro soggetto non profit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odice Fiscale  dell’Ente/Associazione Richiedent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RIZZO ( SEDE LEGALE)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p. LOCALITA’/COMU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O TELEFONICO, FAX ED E-MAIL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CAPITO POSTALE (QUALORA DIVERSO DA QUELLO SOPRA RIPORTATO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FERENTE PER LA COPROGETTAZIONE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gnome___________________________________   Nome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nte di Appartenenza: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Indirizzo dell’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. ______________________________  Fax ______________________  e-mail: _________________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jc w:val="center"/>
        <w:rPr/>
      </w:pPr>
      <w:r>
        <w:rPr/>
        <w:t>DICHIARA INOLTRE CHE L’ENTE/ L’ASSOCIAZIONE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VOLGE ATTIVITA’ SENZA FINALITA’ DI PROFITTO DI CUI ALL’ART. 1, QUARTO COMMA DELLA L.N. 328/2000  A LIVELLO PROVINCIAL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ASSETTO ORGANIZZATIV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/O PER L’ATTIVITA’  SVOLT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</w:rPr>
              <w:t>E’ ISCRITTA</w:t>
            </w:r>
            <w:r>
              <w:rPr>
                <w:i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L REGISTRO PROVINCIALE 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e/associazione iscritto al registro  provinciale n. iscrizione _________________________________________</w:t>
            </w:r>
          </w:p>
        </w:tc>
      </w:tr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’ENTE/ASSOCIAZIONE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A OPERATO NEGLI ULTMI DUE ANNI, ALLA DATA DEL PRESENTE AVVISO, NEL TERRITORIO DELLA PROVINCIA DI BIELLA NEL SETTORE DEI SERVIZI/INTERVENTI IN FAVORE DELLE PERSONE ADULTE IN SITUAZIONE DI POVERTA’ ESTREMA E/O SENZA FISSA DIMORA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Allegare sintetica descrizione dell’attività svolta con riferimento anche al periodo dell’effettiva realizzazion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Nel caso in cui trattasi di soggetto che svolga  attività di tipo imprenditoriale, fermo restando l’assenza di finalità di profitto ( Solo per gli enti che svolgono attività di impresa es. cooperative)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’ IN POSSESSO DEI REQUISITI GENERALI DI CUI ALL’ART. 80 DEL DLGS N. 50/2016  CODICE DEI CONTRATTI PUBBLICI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lineRule="auto" w:line="36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Corpodeltesto21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CHIEDE </w:t>
      </w:r>
    </w:p>
    <w:p>
      <w:pPr>
        <w:pStyle w:val="Corpodeltesto21"/>
        <w:jc w:val="cente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Corpodeltesto21"/>
        <w:rPr/>
      </w:pPr>
      <w:r>
        <w:rPr>
          <w:b w:val="false"/>
          <w:bCs/>
          <w:i w:val="false"/>
          <w:iCs/>
          <w:sz w:val="18"/>
          <w:szCs w:val="18"/>
        </w:rPr>
        <w:t xml:space="preserve">DI PARTECIPARE, AI SENSI DI QUANTO DISPOSTO DAL CONSIGLIO DI AMMINISTRAZIONE DEL CONSORZIO I.R.I.S. CON DELIBERAZIONE N. </w:t>
      </w:r>
      <w:r>
        <w:rPr>
          <w:i w:val="false"/>
          <w:iCs/>
          <w:sz w:val="18"/>
          <w:szCs w:val="18"/>
        </w:rPr>
        <w:t>31</w:t>
      </w:r>
      <w:r>
        <w:rPr>
          <w:b w:val="false"/>
          <w:bCs/>
          <w:i w:val="false"/>
          <w:iCs/>
          <w:sz w:val="18"/>
          <w:szCs w:val="18"/>
        </w:rPr>
        <w:t xml:space="preserve">_DEL </w:t>
      </w:r>
      <w:r>
        <w:rPr>
          <w:i w:val="false"/>
          <w:iCs/>
          <w:sz w:val="18"/>
          <w:szCs w:val="18"/>
        </w:rPr>
        <w:t>30 / 5/.2018</w:t>
      </w:r>
      <w:r>
        <w:rPr>
          <w:b w:val="false"/>
          <w:bCs/>
          <w:i w:val="false"/>
          <w:iCs/>
          <w:sz w:val="18"/>
          <w:szCs w:val="18"/>
        </w:rPr>
        <w:t xml:space="preserve"> ALLA COPROGETTAZIONE ESECUTIVA PER “ INTERVENTI DI COMUNITA’ PER PERSONE ADULTE IN SITUAZIONE DI POVERTA’ ESTREMA E /O SENZA FISSA DIMORA”</w:t>
      </w:r>
    </w:p>
    <w:p>
      <w:pPr>
        <w:pStyle w:val="Corpodeltesto21"/>
        <w:rPr>
          <w:b w:val="false"/>
          <w:b w:val="false"/>
          <w:bCs/>
          <w:i w:val="false"/>
          <w:i w:val="false"/>
          <w:iCs/>
          <w:sz w:val="18"/>
          <w:szCs w:val="18"/>
        </w:rPr>
      </w:pPr>
      <w:r>
        <w:rPr>
          <w:b w:val="false"/>
          <w:bCs/>
          <w:i w:val="false"/>
          <w:iCs/>
          <w:sz w:val="18"/>
          <w:szCs w:val="18"/>
        </w:rPr>
      </w:r>
    </w:p>
    <w:p>
      <w:pPr>
        <w:pStyle w:val="Corpodeltesto31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Corpodeltesto31"/>
        <w:rPr/>
      </w:pPr>
      <w:r>
        <w:rPr/>
        <w:t>Il sottoscritto si assume piena responsabilità delle affermazioni e delle notizie contenute nella presente domanda e nella documentazione ad essa allegata, consapevole che la dichiarazione mendace, la falsità in atti  o l’uso di un atto falso costituiscono reato ai sensi dell’art. 76 del Decreto del Presidente della Repubblica 28 dicembre 2000 n. 445 “Testo Unico delle disposizioni legislative e regolamentari in materia di documentazione amministrativa” ed implicano l’applicazione di una sanzione penale.</w:t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p>
      <w:pPr>
        <w:pStyle w:val="Corpodeltesto31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330"/>
        <w:gridCol w:w="6520"/>
      </w:tblGrid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  <w:t>LUOGO E DATA</w:t>
              <w:tab/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140" w:hanging="0"/>
              <w:jc w:val="center"/>
              <w:rPr/>
            </w:pPr>
            <w:r>
              <w:rPr/>
              <w:t>TIMBRO DELLA SOCIETÀ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right="140" w:hanging="0"/>
              <w:jc w:val="center"/>
              <w:rPr/>
            </w:pPr>
            <w:r>
              <w:rPr/>
              <w:t>E FIRMA DEL LEGALE RAPPRESENTANT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ind w:right="-4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3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-427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</w:tabs>
              <w:snapToGrid w:val="false"/>
              <w:ind w:right="140" w:hanging="0"/>
              <w:jc w:val="center"/>
              <w:rPr/>
            </w:pPr>
            <w:r>
              <w:rPr/>
              <w:t>____________________________________________________</w:t>
            </w:r>
          </w:p>
        </w:tc>
      </w:tr>
    </w:tbl>
    <w:p>
      <w:pPr>
        <w:pStyle w:val="Corpodeltesto31"/>
        <w:rPr/>
      </w:pPr>
      <w:r>
        <w:rPr/>
        <w:tab/>
        <w:tab/>
        <w:tab/>
        <w:tab/>
        <w:t xml:space="preserve">di allegare copia del documento di identità </w:t>
      </w:r>
      <w:r>
        <w:rPr>
          <w:i/>
          <w:iCs/>
          <w:sz w:val="20"/>
        </w:rPr>
        <w:t>(tipo, numero e validità)</w:t>
      </w:r>
    </w:p>
    <w:p>
      <w:pPr>
        <w:pStyle w:val="Corpodeltesto3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Corpodeltesto31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All. A – Manifestazione di interesse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i/>
      <w:szCs w:val="20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00:00Z</dcterms:created>
  <dc:creator>gdoppiu</dc:creator>
  <dc:description/>
  <cp:keywords/>
  <dc:language>en-US</dc:language>
  <cp:lastModifiedBy>vicedirettore</cp:lastModifiedBy>
  <dcterms:modified xsi:type="dcterms:W3CDTF">2018-06-01T16:51:00Z</dcterms:modified>
  <cp:revision>7</cp:revision>
  <dc:subject/>
  <dc:title>Su carta intestata dell’impresa interessata</dc:title>
</cp:coreProperties>
</file>